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ẫu 02 - Đơn hủy đăng ký hiến mô, tạng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OCIALIST REPUBLIC OF VIETNA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dependence - Freedom - Happiness</w:t>
        <w:br/>
        <w:t>----------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ƠN HỦY ĐĂNG KÝ TỰ NGUYỆN HIẾN MÔ, TẠNG Ở NGƯỜI SAU KHI CHẾT/CHẾT NÃO</w:t>
      </w:r>
    </w:p>
    <w:p>
      <w:pPr>
        <w:pStyle w:val="Normal"/>
        <w:spacing w:before="120" w:after="16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APPLICATION FOR CANCELLATION OF VOLUNTARY DONATION OF TISSUES AND ORGANS</w:t>
        <w:br/>
        <w:t>AFTER DEATH/BRAIN DEATH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Địa chỉ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ddres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à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ame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inh ngày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te of birth (DD/MM/YYYY)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ới tính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ender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□ Nam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ale </w:t>
      </w:r>
      <w:r>
        <w:rPr>
          <w:rFonts w:eastAsia="Times New Roman" w:cs="Times New Roman" w:ascii="Times New Roman" w:hAnsi="Times New Roman"/>
          <w:sz w:val="26"/>
          <w:szCs w:val="26"/>
        </w:rPr>
        <w:t>- □ Nữ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emale</w:t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CCD/ Hộ chiếu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D card No/Passport No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ail: ............................................... ; Điện thoại/phone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ẻ đăng ký hiến số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rgan donor card No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te of issue (DD/MM/YYYY):</w:t>
        <w:tab/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ớc đây tôi đã đăng ký tự nguyện hiến mô, tạng ở người sau khi qua đời, nay tôi làm đơn này xin hủy việc đăng ký tự nguyện hiến của mình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/Previously, I had registered to voluntarily donate human tissues and organs after death. Now I make this application to cancel my registration of voluntary donation.</w:t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ân trọng cảm ơ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/Sincerely thanks./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ngày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day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áng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on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 năm 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year…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àm đơn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applicant 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Signature, full name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Lưu ý/Not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Xin vui lòng gửi kèm đơn: 01 bản sao/chụp CMND/Hộ chiếu/thẻ CCCD /Please attach a copy of your ID card/passport with the applicatio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4:00Z</dcterms:created>
  <dc:creator>PC</dc:creator>
  <dc:description/>
  <cp:keywords/>
  <dc:language>en-US</dc:language>
  <cp:lastModifiedBy>PC</cp:lastModifiedBy>
  <dcterms:modified xsi:type="dcterms:W3CDTF">2024-06-13T02:45:00Z</dcterms:modified>
  <cp:revision>1</cp:revision>
  <dc:subject/>
  <dc:title/>
</cp:coreProperties>
</file>